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65430</wp:posOffset>
                </wp:positionV>
                <wp:extent cx="6307455" cy="14865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03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ssociation of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aribbea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igher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ducatio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dministra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3TH ANNUAL INTERNATIONAL C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The University of the West Indies, Cave Hill Campus, BARB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JULY 10-12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NFERENCE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118.4pt;mso-wrap-distance-left:9.05pt;mso-wrap-distance-right:9.05pt;mso-wrap-distance-top:0pt;mso-wrap-distance-bottom:0pt;margin-top:-20.9pt;mso-position-vertical-relative:text;margin-left:-5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ssociation of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aribbea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igher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ducatio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dministra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3TH ANNUAL INTERNATIONAL CON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The University of the West Indies, Cave Hill Campus, BARB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JULY 10-12,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ONFERENCE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>
          <w:b/>
        </w:rPr>
        <w:t>PLEASE TYPE OR BOLD PRINT</w:t>
      </w:r>
    </w:p>
    <w:p>
      <w:pPr>
        <w:pStyle w:val="Normal"/>
        <w:tabs>
          <w:tab w:val="clear" w:pos="720"/>
          <w:tab w:val="left" w:pos="8190" w:leader="none"/>
        </w:tabs>
        <w:spacing w:before="0" w:after="0"/>
        <w:rPr/>
      </w:pPr>
      <w:r>
        <w:rPr/>
        <w:tab/>
        <w:t xml:space="preserve">   Middle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Surname:______________________________  First Name:___________________________  Initial: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  <w:t>Title:        [   ]Prof.               [   ]Dr.               [   ]Mr.               [   ]Mrs.               [   ]Miss               [   ]Ms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Organization/Institution___________________________________ Position: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Address: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Tel. No.:_______________________ Cell No.: ______________________ Fax No.: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Email address: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rPr>
          <w:b/>
          <w:b/>
        </w:rPr>
      </w:pPr>
      <w:r>
        <w:rPr>
          <w:b/>
          <w:u w:val="single"/>
        </w:rPr>
        <w:t>REGISTRATION FEES</w:t>
      </w:r>
      <w:r>
        <w:rPr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Membership Fee           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862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>Before June 10, 2014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After June 10, 2014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2013-2014</w:t>
      </w: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u w:val="single"/>
        </w:rPr>
        <w:t>TOTAL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ACHEA MEMBER:         US $380.00                         US $400.00                US $50.00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NON-MEMBER:             US $430.00                         US $450.00                                  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DAY RATE                      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ACHEA MEMBER:         US $130.00                      US $150.00               US $50.00   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NON-MEMBER:             US $180.00                      US $200.00                                    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GROUPS (5 or more paid-up members) - US$350 (early bird) US$370 (after June 10)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 xml:space="preserve">ACCOMPANYING PERSONS:  (Flat rate)               US$ 300.00                  N/A                              ________________ 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 xml:space="preserve">Would you be interested in purchasing an ACHEA T/Shirt?     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>Yes (  )           No (  )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>If yes, what size would you be interested in?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>Small (   )          Medium (   )          Large (   )           Extra Large (   )             Other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>
          <w:b/>
          <w:b/>
        </w:rPr>
      </w:pPr>
      <w:r>
        <w:rPr>
          <w:b/>
        </w:rPr>
        <w:t>Dietary requirements: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b/>
          <w:b/>
        </w:rPr>
      </w:pPr>
      <w:r>
        <w:rPr>
          <w:b/>
        </w:rPr>
        <w:t>Additional Needs or Special Requirement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2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  <w:u w:val="single"/>
        </w:rPr>
        <w:t>IF BEING SPONSORED:</w:t>
      </w:r>
      <w:r>
        <w:rPr>
          <w:b/>
        </w:rPr>
        <w:t xml:space="preserve">        </w:t>
      </w:r>
      <w:r>
        <w:rPr/>
        <w:t>Please indicate name of institution/compan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  <w:u w:val="single"/>
        </w:rPr>
        <w:t>PAYMENTS</w:t>
      </w:r>
      <w:r>
        <w:rPr>
          <w:u w:val="single"/>
        </w:rPr>
        <w:t xml:space="preserve"> </w:t>
      </w:r>
      <w:r>
        <w:rPr/>
        <w:t>(</w:t>
      </w:r>
      <w:r>
        <w:rPr>
          <w:i/>
        </w:rPr>
        <w:t>Personal cheques will not be accepted)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u w:val="single"/>
        </w:rPr>
      </w:pPr>
      <w:r>
        <w:rPr/>
        <w:t>[    ] Bank Draft      [    ] Manager’s Cheque     [    ] Master Card     [    ] VISA    [    ] Key Card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u w:val="single"/>
        </w:rPr>
        <w:t>Please charge my credit card:</w:t>
      </w:r>
      <w:r>
        <w:rPr/>
        <w:t xml:space="preserve">    No.:___________________________    Expiry Date: 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  <w:u w:val="single"/>
        </w:rPr>
        <w:t xml:space="preserve">TRAVEL INFORMATION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Arrival Date:_____________________    Arrival Time:__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Departure Date:__________________   Departure Time: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b/>
          <w:b/>
          <w:u w:val="single"/>
        </w:rPr>
      </w:pPr>
      <w:r>
        <w:rPr>
          <w:b/>
        </w:rPr>
        <w:t>NB.</w:t>
      </w:r>
      <w:r>
        <w:rPr/>
        <w:t xml:space="preserve">  TRANSPORTATION WILL BE PROVIDED FOR </w:t>
      </w:r>
      <w:r>
        <w:rPr>
          <w:b/>
          <w:u w:val="single"/>
        </w:rPr>
        <w:t xml:space="preserve">REGISTERED </w:t>
      </w:r>
      <w:r>
        <w:rPr/>
        <w:t xml:space="preserve">PARTICIPANTS AND </w:t>
      </w:r>
      <w:r>
        <w:rPr>
          <w:b/>
          <w:u w:val="single"/>
        </w:rPr>
        <w:t>REGISTERED</w:t>
      </w:r>
      <w:r>
        <w:rPr>
          <w:b/>
        </w:rPr>
        <w:t xml:space="preserve"> </w:t>
      </w:r>
      <w:r>
        <w:rPr/>
        <w:t xml:space="preserve">ACCOMPANYING PERSONS </w:t>
      </w:r>
      <w:r>
        <w:rPr>
          <w:b/>
          <w:u w:val="single"/>
        </w:rPr>
        <w:t>ONLY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200"/>
        <w:rPr/>
      </w:pPr>
      <w:r>
        <w:rPr>
          <w:sz w:val="18"/>
          <w:szCs w:val="18"/>
        </w:rPr>
        <w:t xml:space="preserve">Please submit Registration Form to:   ACHEA SECRETARIAT, c/o Monica Masino, UWI Open Campus, Post Office Box 1341 Bridgetown, Barbados – Email:  </w:t>
      </w:r>
      <w:hyperlink r:id="rId2">
        <w:r>
          <w:rPr>
            <w:rStyle w:val="InternetLink"/>
            <w:sz w:val="18"/>
            <w:szCs w:val="18"/>
          </w:rPr>
          <w:t>acheabarbadoschapter@gmail.com</w:t>
        </w:r>
      </w:hyperlink>
      <w:r>
        <w:rPr>
          <w:sz w:val="18"/>
          <w:szCs w:val="18"/>
        </w:rPr>
        <w:t xml:space="preserve">   Website: </w:t>
      </w:r>
      <w:hyperlink r:id="rId3">
        <w:r>
          <w:rPr>
            <w:rStyle w:val="InternetLink"/>
            <w:sz w:val="18"/>
            <w:szCs w:val="18"/>
          </w:rPr>
          <w:t>http://sta.uwi.edu/achea/index.htm</w:t>
        </w:r>
      </w:hyperlink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s1">
    <w:name w:val="cs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abarbadoschapter@gmail.com" TargetMode="External"/><Relationship Id="rId3" Type="http://schemas.openxmlformats.org/officeDocument/2006/relationships/hyperlink" Target="http://sta.uwi.edu/ache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34:00Z</dcterms:created>
  <dc:creator>ACHEAGuest</dc:creator>
  <dc:description/>
  <cp:keywords/>
  <dc:language>en-US</dc:language>
  <cp:lastModifiedBy>Monica Masino</cp:lastModifiedBy>
  <cp:lastPrinted>2013-10-15T08:20:00Z</cp:lastPrinted>
  <dcterms:modified xsi:type="dcterms:W3CDTF">2014-03-21T18:52:00Z</dcterms:modified>
  <cp:revision>3</cp:revision>
  <dc:subject/>
  <dc:title>                                                                                                      </dc:title>
</cp:coreProperties>
</file>